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ФЕДЕРАЛЬНАЯ СЛУЖБА ПО НАДЗОРУ В СФЕРЕ ЗАШИТЫ ПРАВ ПОТРЕБИТЕЛЕЙ И БЛАГОПОЛУЧИЯ ЧЕЛОВЕК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8"/>
        </w:rPr>
        <w:t xml:space="preserve">Федеральное бюджетное учреждение здравоохранения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 xml:space="preserve">«ФЕДЕРАЛЬНЫЙ ЦЕНТР ГИГИЕНЫ И ЭПИДЕМИОЛОГИИ»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  <w:t>Федеральной службы по надзору в сфере защиты прав потребителей и благополучия человека</w:t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42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8"/>
              </w:rPr>
              <w:t>(ФБУЗ ФЦГиЭ Роспотребнадзора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 Р О Г Р А М М 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Требования к отбору проб пищевой продукции. Правила обращения с пробами при проведении лабораторных исследований в рамках мониторинга пищев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 августа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0 час. 00 мин. до 11 час.30 мин. (МСК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сква, Варшавское шоссе,19А, онлайн транс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 авгу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тбору проб пищевой продукции</w:t>
            </w:r>
          </w:p>
          <w:p>
            <w:pPr>
              <w:pStyle w:val="Normal"/>
              <w:spacing w:lineRule="auto" w:line="240" w:before="0" w:after="0"/>
              <w:ind w:left="400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Литвинова О.С. – к.м.н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рач по гигиене питания отдела обеспечения государственных санитарно-эпидемиологических эксперти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БУЗ ФЦГиЭ Роспотребнадзора</w:t>
            </w:r>
          </w:p>
          <w:p>
            <w:pPr>
              <w:pStyle w:val="Normal"/>
              <w:spacing w:lineRule="auto" w:line="240" w:before="0" w:after="0"/>
              <w:ind w:left="400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пробами при проведении лабораторных исследований в рамках мониторинга пищевой продук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Бакаев С.Е., Белушенко О., Цымлякова К.Ю.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специалисты отдела лабораторного 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БУЗ ФЦГиЭ Роспотребнадз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 2 академических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быть внесены дополнения,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819"/>
      <w:gridCol w:w="2126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ФБУЗ ФЦГиЭ Роспотребнадзора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Ф11ДП3.17/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чебное расписание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>Издание № 3</w:t>
          </w:r>
        </w:p>
      </w:tc>
    </w:tr>
    <w:tr>
      <w:trPr>
        <w:trHeight w:val="1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2:00Z</dcterms:created>
  <dc:creator>Kalenskaya</dc:creator>
  <dc:description/>
  <cp:keywords/>
  <dc:language>en-US</dc:language>
  <cp:lastModifiedBy>Наталья Викторовна Леонард</cp:lastModifiedBy>
  <cp:lastPrinted>2025-07-21T16:46:00Z</cp:lastPrinted>
  <dcterms:modified xsi:type="dcterms:W3CDTF">2025-07-22T07:08:00Z</dcterms:modified>
  <cp:revision>4</cp:revision>
  <dc:subject/>
  <dc:title>ФЕДЕРАЛЬНАЯ СЛУЖБА ПО НАДЗОРУ В СФЕРЕ ЗАШИТЫ ПРАВ ПОТРЕБИТЕЛЕЙ И БЛАГОПОЛУЧИЯ ЧЕЛОВЕКА</dc:title>
</cp:coreProperties>
</file>